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Organizing Your Life With Goal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ecoming organized and staying trained is a subject area all by itself. From good goal setting to the impartial evaluation of your progress, striving for your goals may be a true challenge. But, thankfully, it doesn't have to be out of the question. With the following strategies, you can learn how to become organized and trained when it comes to goal fixing and living a purposeful lif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earn to set one to three particular goals that are categorized harmonizing with the type of goal you're setting. For instance, you gave the sack choose a financial goal, a physical fitness goal and a relationship goal. Prevent creating a laundry list of goals or becoming too undefined.</w:t>
      </w:r>
    </w:p>
    <w:p>
      <w:pPr>
        <w:pStyle w:val="Normal"/>
        <w:numPr>
          <w:ilvl w:val="0"/>
          <w:numId w:val="0"/>
        </w:numPr>
        <w:ind w:left="0" w:hanging="0"/>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0"/>
        </w:numPr>
        <w:ind w:left="0" w:hanging="0"/>
        <w:rPr>
          <w:rFonts w:ascii="Tahoma" w:hAnsi="Tahoma" w:cs="Tahoma"/>
          <w:sz w:val="24"/>
          <w:szCs w:val="24"/>
        </w:rPr>
      </w:pPr>
      <w:r>
        <w:rPr>
          <w:rFonts w:cs="Tahoma" w:ascii="Tahoma" w:hAnsi="Tahoma"/>
          <w:sz w:val="24"/>
          <w:szCs w:val="24"/>
        </w:rPr>
        <w:t>Arrange particular payoffs for "great" behavior or the successful completion of a resolution. Define your whole goal or plan of action around payoffs that may be earned. Avoid centering on consequences or privileges you'll remove if a goal isn't met and reward how goal setting brings successfulness and order into your life.</w:t>
      </w:r>
    </w:p>
    <w:p>
      <w:pPr>
        <w:pStyle w:val="Normal"/>
        <w:numPr>
          <w:ilvl w:val="0"/>
          <w:numId w:val="0"/>
        </w:numPr>
        <w:ind w:left="0" w:hanging="0"/>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0"/>
        </w:numPr>
        <w:ind w:left="0" w:hanging="0"/>
        <w:rPr>
          <w:rFonts w:ascii="Tahoma" w:hAnsi="Tahoma" w:cs="Tahoma"/>
          <w:sz w:val="24"/>
          <w:szCs w:val="24"/>
        </w:rPr>
      </w:pPr>
      <w:r>
        <w:rPr>
          <w:rFonts w:cs="Tahoma" w:ascii="Tahoma" w:hAnsi="Tahoma"/>
          <w:sz w:val="24"/>
          <w:szCs w:val="24"/>
        </w:rPr>
        <w:t>The greatest obstruction to goal setting and getting organized is lack of dedication. To make certain you are able to commit, set fair goals that take your agenda into consideration. Never set yourself up to bomb by reaching out too far. Rather, determine what is accomplishable and make certain you follow through with every intended action.</w:t>
      </w:r>
    </w:p>
    <w:p>
      <w:pPr>
        <w:pStyle w:val="Normal"/>
        <w:numPr>
          <w:ilvl w:val="0"/>
          <w:numId w:val="0"/>
        </w:numPr>
        <w:ind w:left="0" w:hanging="0"/>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0"/>
        </w:numPr>
        <w:ind w:left="0" w:hanging="0"/>
        <w:rPr>
          <w:rFonts w:ascii="Tahoma" w:hAnsi="Tahoma" w:cs="Tahoma"/>
          <w:sz w:val="24"/>
          <w:szCs w:val="24"/>
        </w:rPr>
      </w:pPr>
      <w:r>
        <w:rPr>
          <w:rFonts w:cs="Tahoma" w:ascii="Tahoma" w:hAnsi="Tahoma"/>
          <w:sz w:val="24"/>
          <w:szCs w:val="24"/>
        </w:rPr>
        <w:t>Arrange a start date for your plan of action and begin on that date regardless what. If you determine a fitness goal for the fifteenth but soon after find your spouse has plotted a dream vacation to Italia on the fourteenth, commit to upholding the goal and merely make small adjustments that factor in the new travel.</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Forever track your progress and remind yourself often of that advancement. Utilize charts, a calendar, notes and additional tools to visually communicate your advancement and success.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Find acquaintances that support and encourage your goals and life-style. Verbalize fears or concerns and reach for support as necessary. Likewise, encourage your support network to hold you accountable and ask how your efforts towards organization are coming along.</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26:00Z</dcterms:created>
  <dc:creator/>
  <dc:description/>
  <cp:keywords/>
  <dc:language>en-US</dc:language>
  <cp:lastModifiedBy>Teri</cp:lastModifiedBy>
  <dcterms:modified xsi:type="dcterms:W3CDTF">2010-12-13T19:26:00Z</dcterms:modified>
  <cp:revision>3</cp:revision>
  <dc:subject/>
  <dc:title/>
</cp:coreProperties>
</file>